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58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1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г. Архангельск, ул. Г. Суфтина, 32 (лот № 2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Уют», г.Архангельск, ул. 40-летия Великой Победы, д.5, корп. 2, ИНН 2901234015  -  в заявке  23 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ЖЭУ ЗАВ ремстрой», г. Архангельск, ул. Северодвинская, д. 82; ИНН 2901133680 - в заявке  29 стр.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г.Архангельск, ул. 40-летия Великой Победы, д.5, корп. 2, ИНН 2901234015  -  в заявке  23  с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 ООО «Ую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 создании ООО «Уют» от 22.01.20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1 учредителя от 31.01.201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21 от 24.02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оимости чистых активов акционерного общества ООО «Уют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ЖЭУ ЗАВ ремстрой», г. Архангельск, ул. Северодвинская, д. 82; ИНН 2901133680 - в заявке  29 стр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доверенность от 27.02.2014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№ 96 от 27.02.201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2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 xml:space="preserve">_" __марта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1-21T08:47:00Z</cp:lastPrinted>
  <dcterms:modified xsi:type="dcterms:W3CDTF">2014-03-06T11:29:00Z</dcterms:modified>
  <cp:revision>39</cp:revision>
  <dc:subject/>
  <dc:title/>
</cp:coreProperties>
</file>